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3203</w:t>
        <w:tab/>
        <w:t>DUE PROC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; 90</w:t>
        <w:noBreakHyphen/>
        <w:t>85.41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Amended Eff. March 1, 2004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0:00Z</dcterms:created>
  <dc:creator/>
  <dc:description/>
  <cp:keywords/>
  <dc:language>en-US</dc:language>
  <cp:lastModifiedBy/>
  <dcterms:modified xsi:type="dcterms:W3CDTF">2024-09-21T00:50:00Z</dcterms:modified>
  <cp:revision>1</cp:revision>
  <dc:subject/>
  <dc:title/>
</cp:coreProperties>
</file>